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开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房播播的快乐生活分享与幸福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的快乐生活：分享与幸福的每一刻</w:t>
      </w:r>
      <w:r>
        <w:rPr>
          <w:sz w:val="32"/>
          <w:szCs w:val="32"/>
        </w:rPr>
        <w:t>&lt;/p&gt;&lt;p&gt;&lt;img src="/static-img/eHbQqEXOZsbx7OSEEosF1epkkHTPVcIv3TuV-ES-5J6yIR7tpnLu56V454bhtsSn.jpg"&gt;&lt;/p&gt;&lt;p&gt;</w:t>
      </w:r>
      <w:r>
        <w:rPr>
          <w:sz w:val="32"/>
          <w:szCs w:val="32"/>
        </w:rPr>
        <w:t>在这个信息爆炸、快节奏的时代，人们对于生活质量的追求越来越高。如何才能让自己的家园变得温馨而舒适，是很多家庭所面临的问题。四房播播开心，这个概念不仅仅是一句口号，它代表了一种生活态度，更是我们追求美好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四房”。通常来说，“四房”指的是客厅、卧室、厨房和卫生间这四个基本空间。在这些空间里，我们都可以通过不同的方式来营造出一个温馨舒适的居住环境，从而实现“播播开心”。</w:t>
      </w:r>
      <w:r>
        <w:rPr>
          <w:sz w:val="32"/>
          <w:szCs w:val="32"/>
        </w:rPr>
        <w:t>&lt;/p&gt;&lt;p&gt;&lt;img src="/static-img/p-XAjadN6n1AFWSYu17Ab-pkkHTPVcIv3TuV-ES-5J6yIR7tpnLu56V454bhtsSn.jpg"&gt;&lt;/p&gt;&lt;p&gt;</w:t>
      </w:r>
      <w:r>
        <w:rPr>
          <w:sz w:val="32"/>
          <w:szCs w:val="32"/>
        </w:rPr>
        <w:t>客厅——聚焦于交流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作为家庭中最为重要的一个公共区域，它承担着多功能性强，能够满足不同需求的地方。这里不仅是休闲娱乐的地方，也是家人朋友相聚交流的地方。为了让客厅更加充满欢声笑语，可以选择一些带有良好视觉效果和实用性的装饰品，比如墙上挂画或摆放几件艺术作品，不妨也考虑一下安装一些音响设备，以便在家中举办小型音乐会或者观看电影。</w:t>
      </w:r>
      <w:r>
        <w:rPr>
          <w:sz w:val="32"/>
          <w:szCs w:val="32"/>
        </w:rPr>
        <w:t>&lt;/p&gt;&lt;p&gt;&lt;img src="/static-img/qwlc7JphIKfgS5cgOilS4upkkHTPVcIv3TuV-ES-5J6yIR7tpnLu56V454bhtsSn.jpg"&gt;&lt;/p&gt;&lt;p&gt;</w:t>
      </w:r>
      <w:r>
        <w:rPr>
          <w:sz w:val="32"/>
          <w:szCs w:val="32"/>
        </w:rPr>
        <w:t>卧室——创造宁静与安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作为我们的私密空间，是我们放松身心的地方。在这里，我们需要营造一种宁静而又安逸的氛围。这可以通过使用柔软的地毯和床垫，以及精选壁灯或吊灯等照明设备来完成。此外，还可以根据个人喜好添加些许植物，如绿萝或空气植物，以增加自然元素，并净化空气。</w:t>
      </w:r>
      <w:r>
        <w:rPr>
          <w:sz w:val="32"/>
          <w:szCs w:val="32"/>
        </w:rPr>
        <w:t>&lt;/p&gt;&lt;p&gt;&lt;img src="/static-img/WFeEZWzG-U9UUALtutXwEepkkHTPVcIv3TuV-ES-5J6yIR7tpnLu56V454bhtsSn.jpg"&gt;&lt;/p&gt;&lt;p&gt;</w:t>
      </w:r>
      <w:r>
        <w:rPr>
          <w:sz w:val="32"/>
          <w:szCs w:val="32"/>
        </w:rPr>
        <w:t>厨房——展现智慧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不仅是一个烹饪场所，更是一个展示家庭智慧与活力的地方。现代厨具设计既注重实用性，又注重美观，可以提升烹饪体验，同时还能增加餐桌上的谈资点。而且，在厨余处理方面采用可回收材料进行加工利用，可以减少浪费并显得更环保。</w:t>
      </w:r>
      <w:r>
        <w:rPr>
          <w:sz w:val="32"/>
          <w:szCs w:val="32"/>
        </w:rPr>
        <w:t>&lt;/p&gt;&lt;p&gt;&lt;img src="/static-img/wLhic9mF4iBSs5u68ae4uOpkkHTPVcIv3TuV-ES-5J6yIR7tpnLu56V454bhtsSn.jpg"&gt;&lt;/p&gt;&lt;p&gt;</w:t>
      </w:r>
      <w:r>
        <w:rPr>
          <w:sz w:val="32"/>
          <w:szCs w:val="32"/>
        </w:rPr>
        <w:t>卫生间——安全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卫生间则关乎到身体健康和日常习惯。一套整洁无瑕的卫浴设施，不仅能提供舒适洗漱体验，还能保持个人卫生。如果可能的话，加装智能锁以确保隐私安全，同时选择防滑地板以减少跌倒风险，为老年人的使用提供了更多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播开心”不是一个简单的事物，而是一个综合各方面因素去构建一个完美居住环境的心态。在这样的氛围下，每一次踏入我们的家园，都将是一次愉悦的心灵寄托，让我们在忙碌的人生旅途中找到片刻宁静，与亲朋好友共同享受属于自己的“快乐时光”。</w:t>
      </w:r>
      <w:r>
        <w:rPr>
          <w:sz w:val="32"/>
          <w:szCs w:val="32"/>
        </w:rPr>
        <w:t>&lt;/p&gt;&lt;p&gt;&lt;a href = "/doc/593507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播播的快乐生活分享与幸福的每一刻</w:t>
      </w:r>
      <w:r>
        <w:rPr>
          <w:sz w:val="32"/>
          <w:szCs w:val="32"/>
        </w:rPr>
        <w:t>.doc" rel="alternate" download="593507-</w:t>
      </w:r>
      <w:r>
        <w:rPr>
          <w:sz w:val="32"/>
          <w:szCs w:val="32"/>
        </w:rPr>
        <w:t xml:space="preserve">四房播播开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房播播的快乐生活分享与幸福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